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338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зменение условий обслуживания в рамках договора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УНП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20"/>
          <w:lang w:eastAsia="ru-RU"/>
        </w:rPr>
        <w:t>(наименование юридического лица (индивидуального предпринимателя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 рамках Договора №___________от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мен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  <w:t>Подписанием н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астоящего Заявления Предприятие подтверждает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лось с Общими условиями договора о безналичных перечислениях денежных средств Держателям карточек в ЗАО «МТБан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имает текст данных Общих условий, выражает свое согласие с ними и обязуется их выполня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Заявление является документом, подтверждающим факт заключения дополнительного соглашения к Договору о безналичных перечислениях денежных средств Держателям карточ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5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лено с требованием заменить Карточки Держателей в случае изменения типа сет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__________________________________________________________________________________, действующего(ей)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  <w:t>(должность, фамилия, имя, отчество уполномоченного представите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на основании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  <w:t>(наименование документа – Устав, Доверенность, иной соответствующий докумен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_____________________/ _____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  <w:t>подпись                                        Фамилия, И. 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М.П. Клиента                                                                                                                  ______ ___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13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явление принял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/ _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                                   Фамилия, И. 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 _________________ 20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зменение условий подтверждаю: 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6:00Z</dcterms:created>
  <dc:creator>agrishkevich</dc:creator>
  <dc:description/>
  <cp:keywords/>
  <dc:language>en-US</dc:language>
  <cp:lastModifiedBy>agrishkevich</cp:lastModifiedBy>
  <dcterms:modified xsi:type="dcterms:W3CDTF">2023-03-07T06:41:00Z</dcterms:modified>
  <cp:revision>2</cp:revision>
  <dc:subject/>
  <dc:title/>
</cp:coreProperties>
</file>